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both"/>
        <w:rPr/>
      </w:pPr>
      <w:r>
        <w:rPr>
          <w:rFonts w:eastAsia="DejaVu Sans"/>
          <w:b/>
          <w:kern w:val="2"/>
          <w:lang w:val="tt-RU"/>
        </w:rPr>
        <w:t>Муниципальное казенное учреждение                   “Татарстан Республикасы</w:t>
      </w:r>
    </w:p>
    <w:p>
      <w:pPr>
        <w:pStyle w:val="Normal"/>
        <w:spacing w:lineRule="atLeast" w:line="100"/>
        <w:jc w:val="both"/>
        <w:rPr/>
      </w:pPr>
      <w:r>
        <w:rPr>
          <w:rFonts w:eastAsia="DejaVu Sans"/>
          <w:b/>
          <w:kern w:val="2"/>
          <w:lang w:val="tt-RU"/>
        </w:rPr>
        <w:t>“</w:t>
      </w:r>
      <w:r>
        <w:rPr>
          <w:rFonts w:eastAsia="DejaVu Sans"/>
          <w:b/>
          <w:kern w:val="2"/>
          <w:lang w:val="tt-RU"/>
        </w:rPr>
        <w:t xml:space="preserve">Управление образования                                         Чистай </w:t>
      </w:r>
      <w:r>
        <w:rPr>
          <w:rFonts w:eastAsia="DejaVu Sans"/>
          <w:b/>
          <w:kern w:val="2"/>
        </w:rPr>
        <w:t>муниципаль районы</w:t>
      </w:r>
    </w:p>
    <w:p>
      <w:pPr>
        <w:pStyle w:val="Normal"/>
        <w:spacing w:lineRule="atLeast" w:line="100"/>
        <w:jc w:val="both"/>
        <w:rPr/>
      </w:pPr>
      <w:r>
        <w:rPr>
          <w:rFonts w:eastAsia="DejaVu Sans"/>
          <w:b/>
          <w:kern w:val="2"/>
          <w:lang w:val="tt-RU"/>
        </w:rPr>
        <w:t>Исполнительного комитета                                        Башкарма комитетының</w:t>
      </w:r>
    </w:p>
    <w:p>
      <w:pPr>
        <w:pStyle w:val="Normal"/>
        <w:spacing w:lineRule="atLeast" w:line="100"/>
        <w:jc w:val="both"/>
        <w:rPr/>
      </w:pPr>
      <w:r>
        <w:rPr>
          <w:rFonts w:eastAsia="DejaVu Sans"/>
          <w:b/>
          <w:kern w:val="2"/>
          <w:lang w:val="tt-RU"/>
        </w:rPr>
        <w:t xml:space="preserve">Чистопольского муниципального района                 мәгариф идарәсе”  </w:t>
      </w:r>
    </w:p>
    <w:p>
      <w:pPr>
        <w:pStyle w:val="Normal"/>
        <w:spacing w:lineRule="atLeast" w:line="100"/>
        <w:jc w:val="both"/>
        <w:rPr/>
      </w:pPr>
      <w:r>
        <w:rPr>
          <w:rFonts w:eastAsia="DejaVu Sans"/>
          <w:b/>
          <w:kern w:val="2"/>
          <w:lang w:val="tt-RU"/>
        </w:rPr>
        <w:t xml:space="preserve">Республики Татарстан”                                              </w:t>
      </w:r>
      <w:r>
        <w:rPr>
          <w:rFonts w:eastAsia="DejaVu Sans"/>
          <w:b/>
          <w:kern w:val="2"/>
        </w:rPr>
        <w:t xml:space="preserve">муниципаль казна </w:t>
      </w:r>
      <w:r>
        <w:rPr>
          <w:rFonts w:eastAsia="DejaVu Sans"/>
          <w:b/>
          <w:kern w:val="2"/>
          <w:lang w:val="tt-RU"/>
        </w:rPr>
        <w:t>учре</w:t>
      </w:r>
      <w:r>
        <w:rPr>
          <w:rFonts w:eastAsia="DejaVu Sans"/>
          <w:b/>
          <w:kern w:val="2"/>
        </w:rPr>
        <w:t>ж</w:t>
      </w:r>
      <w:r>
        <w:rPr>
          <w:rFonts w:eastAsia="DejaVu Sans"/>
          <w:b/>
          <w:kern w:val="2"/>
          <w:lang w:val="tt-RU"/>
        </w:rPr>
        <w:t>дениясе</w:t>
      </w:r>
    </w:p>
    <w:p>
      <w:pPr>
        <w:pStyle w:val="Normal"/>
        <w:rPr>
          <w:rFonts w:eastAsia="DejaVu Sans"/>
          <w:b/>
          <w:b/>
          <w:kern w:val="2"/>
          <w:lang w:val="tt-RU"/>
        </w:rPr>
      </w:pPr>
      <w:r>
        <w:rPr>
          <w:rFonts w:eastAsia="DejaVu Sans"/>
          <w:b/>
          <w:kern w:val="2"/>
          <w:lang w:val="tt-RU"/>
        </w:rPr>
      </w:r>
    </w:p>
    <w:p>
      <w:pPr>
        <w:pStyle w:val="Normal"/>
        <w:rPr/>
      </w:pPr>
      <w:r>
        <w:rPr/>
        <w:t xml:space="preserve">                   </w:t>
      </w:r>
      <w:r>
        <w:rPr>
          <w:b/>
          <w:bCs/>
        </w:rPr>
        <w:t xml:space="preserve"> </w:t>
      </w:r>
      <w:r>
        <w:rPr>
          <w:b/>
          <w:bCs/>
        </w:rPr>
        <w:t>ПРИКАЗ                                                                      БОЕРЫ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« 11 »   ноября  2019 г.                                                                     № 1367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«О проведении муниципального этапа</w:t>
      </w:r>
    </w:p>
    <w:p>
      <w:pPr>
        <w:pStyle w:val="Normal"/>
        <w:jc w:val="both"/>
        <w:rPr/>
      </w:pPr>
      <w:r>
        <w:rPr/>
        <w:t>всероссийской олимпиады школьников</w:t>
      </w:r>
    </w:p>
    <w:p>
      <w:pPr>
        <w:pStyle w:val="Normal"/>
        <w:jc w:val="both"/>
        <w:rPr/>
      </w:pPr>
      <w:r>
        <w:rPr/>
        <w:t>по биологии в 2019-2020 учебном году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целях организованного проведения муниципального этапа всероссийской и республиканской олимпиад школьников в 2019 - 2020 учебном году, в соответствии с   Порядком проведения всероссийской олимпиады школьников, утвержденным приказом Министерства образования и науки Российской Федерации от 18.11.2013 № 1252, с изменениями и дополнениями, </w:t>
      </w:r>
      <w:r>
        <w:rPr>
          <w:rStyle w:val="12"/>
        </w:rPr>
        <w:t xml:space="preserve"> приказа МО и Н РТ </w:t>
      </w:r>
      <w:r>
        <w:rPr/>
        <w:t xml:space="preserve">№ под-1540/19 от 25.10.2019 </w:t>
      </w:r>
      <w:r>
        <w:rPr>
          <w:rStyle w:val="12"/>
        </w:rPr>
        <w:t xml:space="preserve"> «</w:t>
      </w:r>
      <w:r>
        <w:rPr/>
        <w:t xml:space="preserve">О проведении муниципального этапа всероссийской и республиканской олимпиад </w:t>
      </w:r>
      <w:r>
        <w:rPr>
          <w:b/>
        </w:rPr>
        <w:t xml:space="preserve"> </w:t>
      </w:r>
      <w:r>
        <w:rPr>
          <w:rStyle w:val="11"/>
        </w:rPr>
        <w:t xml:space="preserve">школьников в 2019/2020 учебном году», </w:t>
      </w:r>
      <w:r>
        <w:rPr/>
        <w:t>приказа  Управления образования Исполнительного комитета Чистопольского муниципального района № 1300  от 29.10.2019 года «О проведении школьного и муниципального этапов Всероссийской олимпиады школьников в 2019\2020 учебном году»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КАЗЫВА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Провести муниципальный этап олимпиады по экологии среди  учащихся 7-11 классов  25 ноября 2019 года в  МБОУ «СОШ №1»  в 9.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Утвердить оргкомитет по организации и проведению олимпиады в следующем составе:</w:t>
      </w:r>
    </w:p>
    <w:p>
      <w:pPr>
        <w:pStyle w:val="Normal"/>
        <w:jc w:val="both"/>
        <w:rPr/>
      </w:pPr>
      <w:r>
        <w:rPr/>
        <w:t>Н.И.Кондрашина – начальник отдела учебно-методического обеспечения МКУ «Управление образования Исполнительного комитета Чистопольского муниципального района РТ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Е.О. Шумайлова – старший методист МКУ «Управление образования Исполнительного комитета Чистопольского муниципального района РТ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Утвердить состав участников олимпиады (приложение 1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 xml:space="preserve">Рекомендовать директорам МБОУ направить на проверку олимпиадных заданий </w:t>
      </w:r>
    </w:p>
    <w:p>
      <w:pPr>
        <w:pStyle w:val="Normal"/>
        <w:jc w:val="both"/>
        <w:rPr/>
      </w:pPr>
      <w:r>
        <w:rPr/>
        <w:t xml:space="preserve">26 ноября 2019 года в 8.00 </w:t>
      </w:r>
      <w:r>
        <w:rPr>
          <w:color w:val="000000"/>
        </w:rPr>
        <w:t>в</w:t>
      </w:r>
      <w:r>
        <w:rPr>
          <w:color w:val="FF0000"/>
        </w:rPr>
        <w:t xml:space="preserve"> </w:t>
      </w:r>
      <w:r>
        <w:rPr>
          <w:color w:val="000000"/>
        </w:rPr>
        <w:t>Управление образования Исполнительного комитета Чистопольского муниципального района</w:t>
      </w:r>
      <w:r>
        <w:rPr/>
        <w:t>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Тарасову Е.В.-председатель комиссии по проверке олимпиадных заданий, учитель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ервой квалификационной категории МБОУ «СОШ №4»,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Мухаметшину И.А.– учителя высшей кв. кат. МБОУ «Гимназия №3»,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Былинкину В.П.– учителя высшей кв. кат. МБОУ « Каргалинская гимназия»,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Шанину Р.А.- учителя 1 кв. кат. МБОУ «Гимназия №1»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Яшину Т.В. – учителя 1 кв.кат. МБОУ «СОШ № 1»,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Федосееву А.А.– учителя 1 кв. кат. МБОУ « Гимназия №2»,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Суханову О.А. – учителя 1 кв. кат. МБОУ «Кубасская ООШ»,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Смирнову Т.А.– учителя 1 кв.кат. МБОУ «СОШ № 16»,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Рахматуллину А.Х.– учителя 1 кв. кат. МБОУ «СОШ № 5»,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Хуснуллину М.С.— учителя 1 кв.кат. МБОУ «Лицей №1»,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Штыкову С.А- учителя 1 кв.кат. МБОУ «Лучовская СОШ»,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Сафину Э.Р. - учителя 1 кв.кат. МБОУ «Чувашско-Елтанская СОШ»,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lang w:eastAsia="ru-RU"/>
        </w:rPr>
      </w:pPr>
      <w:r>
        <w:rPr/>
        <w:t>Волкову Е.П.- учителя   1 кв.кат. МБОУ «Чистопольско-Высельская СОШ»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lang w:eastAsia="ru-RU"/>
        </w:rPr>
      </w:pPr>
      <w:r>
        <w:rPr>
          <w:lang w:eastAsia="ru-RU"/>
        </w:rPr>
        <w:t>Контроль за исполнением данного приказа возложить на Новикову И.А., заместителя</w:t>
      </w:r>
      <w:r>
        <w:rPr/>
        <w:t xml:space="preserve"> начальника   МКУ «Управление образования Исполнительного комитета Чистопольского муниципального района РТ»</w:t>
      </w:r>
      <w:r>
        <w:rPr>
          <w:lang w:eastAsia="ru-RU"/>
        </w:rPr>
        <w:t>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kinsoku w:val="false"/>
        <w:overflowPunct w:val="false"/>
        <w:textAlignment w:val="baseline"/>
        <w:rPr>
          <w:rFonts w:eastAsia="+mn-ea"/>
          <w:bCs/>
          <w:kern w:val="2"/>
          <w:lang w:eastAsia="ru-RU"/>
        </w:rPr>
      </w:pPr>
      <w:r>
        <w:rPr>
          <w:rFonts w:eastAsia="+mn-ea"/>
          <w:bCs/>
          <w:kern w:val="2"/>
          <w:lang w:eastAsia="ru-RU"/>
        </w:rPr>
      </w:r>
    </w:p>
    <w:p>
      <w:pPr>
        <w:pStyle w:val="Normal"/>
        <w:suppressAutoHyphens w:val="false"/>
        <w:kinsoku w:val="false"/>
        <w:overflowPunct w:val="false"/>
        <w:textAlignment w:val="baseline"/>
        <w:rPr>
          <w:rFonts w:eastAsia="+mn-ea"/>
          <w:bCs/>
          <w:kern w:val="2"/>
          <w:lang w:eastAsia="ru-RU"/>
        </w:rPr>
      </w:pPr>
      <w:r>
        <w:rPr>
          <w:rFonts w:eastAsia="+mn-ea"/>
          <w:bCs/>
          <w:kern w:val="2"/>
          <w:lang w:eastAsia="ru-RU"/>
        </w:rPr>
      </w:r>
    </w:p>
    <w:p>
      <w:pPr>
        <w:pStyle w:val="Normal"/>
        <w:suppressAutoHyphens w:val="false"/>
        <w:kinsoku w:val="false"/>
        <w:overflowPunct w:val="false"/>
        <w:textAlignment w:val="baseline"/>
        <w:rPr>
          <w:rFonts w:eastAsia="+mn-ea"/>
          <w:bCs/>
          <w:kern w:val="2"/>
          <w:lang w:eastAsia="ru-RU"/>
        </w:rPr>
      </w:pPr>
      <w:r>
        <w:rPr>
          <w:rFonts w:eastAsia="+mn-ea"/>
          <w:bCs/>
          <w:kern w:val="2"/>
          <w:lang w:eastAsia="ru-RU"/>
        </w:rPr>
      </w:r>
    </w:p>
    <w:p>
      <w:pPr>
        <w:pStyle w:val="Normal"/>
        <w:suppressAutoHyphens w:val="false"/>
        <w:kinsoku w:val="false"/>
        <w:overflowPunct w:val="false"/>
        <w:textAlignment w:val="baseline"/>
        <w:rPr>
          <w:rFonts w:eastAsia="+mn-ea"/>
          <w:bCs/>
          <w:kern w:val="2"/>
          <w:lang w:eastAsia="ru-RU"/>
        </w:rPr>
      </w:pPr>
      <w:r>
        <w:rPr>
          <w:rFonts w:eastAsia="+mn-ea"/>
          <w:bCs/>
          <w:kern w:val="2"/>
          <w:lang w:eastAsia="ru-RU"/>
        </w:rPr>
      </w:r>
    </w:p>
    <w:p>
      <w:pPr>
        <w:pStyle w:val="Normal"/>
        <w:suppressAutoHyphens w:val="false"/>
        <w:kinsoku w:val="false"/>
        <w:overflowPunct w:val="false"/>
        <w:textAlignment w:val="baseline"/>
        <w:rPr>
          <w:rFonts w:eastAsia="+mn-ea"/>
          <w:bCs/>
          <w:kern w:val="2"/>
          <w:lang w:eastAsia="ru-RU"/>
        </w:rPr>
      </w:pPr>
      <w:r>
        <w:rPr>
          <w:rFonts w:eastAsia="+mn-ea"/>
          <w:bCs/>
          <w:kern w:val="2"/>
          <w:lang w:eastAsia="ru-RU"/>
        </w:rPr>
      </w:r>
    </w:p>
    <w:p>
      <w:pPr>
        <w:pStyle w:val="Normal"/>
        <w:suppressAutoHyphens w:val="false"/>
        <w:kinsoku w:val="false"/>
        <w:overflowPunct w:val="false"/>
        <w:textAlignment w:val="baseline"/>
        <w:rPr>
          <w:lang w:eastAsia="ru-RU"/>
        </w:rPr>
      </w:pPr>
      <w:r>
        <w:rPr>
          <w:rFonts w:eastAsia="+mn-ea"/>
          <w:bCs/>
          <w:kern w:val="2"/>
          <w:lang w:eastAsia="ru-RU"/>
        </w:rPr>
        <w:t xml:space="preserve">Заместитель руководителя Исполнительного комитета </w:t>
      </w:r>
    </w:p>
    <w:p>
      <w:pPr>
        <w:pStyle w:val="Normal"/>
        <w:suppressAutoHyphens w:val="false"/>
        <w:kinsoku w:val="false"/>
        <w:overflowPunct w:val="false"/>
        <w:textAlignment w:val="baseline"/>
        <w:rPr>
          <w:rFonts w:eastAsia="+mn-ea"/>
          <w:bCs/>
          <w:kern w:val="2"/>
          <w:lang w:eastAsia="ru-RU"/>
        </w:rPr>
      </w:pPr>
      <w:r>
        <w:rPr>
          <w:rFonts w:eastAsia="+mn-ea"/>
          <w:bCs/>
          <w:kern w:val="2"/>
          <w:lang w:eastAsia="ru-RU"/>
        </w:rPr>
        <w:t xml:space="preserve">Чистопольского муниципального района РТ по образованию – </w:t>
      </w:r>
    </w:p>
    <w:p>
      <w:pPr>
        <w:pStyle w:val="Normal"/>
        <w:suppressAutoHyphens w:val="false"/>
        <w:rPr/>
      </w:pPr>
      <w:r>
        <w:rPr>
          <w:rFonts w:eastAsia="+mn-ea"/>
          <w:bCs/>
          <w:kern w:val="2"/>
          <w:lang w:eastAsia="en-US"/>
        </w:rPr>
        <w:t>начальник Управления образования</w:t>
      </w:r>
      <w:r>
        <w:rPr>
          <w:rFonts w:eastAsia="Calibri"/>
          <w:lang w:eastAsia="en-US"/>
        </w:rPr>
        <w:t xml:space="preserve">                                                          О.В.Купцова</w:t>
      </w:r>
    </w:p>
    <w:p>
      <w:pPr>
        <w:pStyle w:val="Normal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  <w:t>С приказом ознакомлена                                              Новикова И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Кондрашина Н.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2979"/>
        <w:gridCol w:w="1559"/>
        <w:gridCol w:w="1134"/>
        <w:gridCol w:w="707"/>
        <w:gridCol w:w="2835"/>
      </w:tblGrid>
      <w:tr>
        <w:trPr>
          <w:trHeight w:val="2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№ </w:t>
            </w:r>
            <w:r>
              <w:rPr>
                <w:color w:val="000000"/>
                <w:sz w:val="22"/>
                <w:szCs w:val="22"/>
                <w:lang w:eastAsia="ru-RU"/>
              </w:rPr>
              <w:t>п\п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лное наименование образовательного учреждения (по устав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ами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м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амилия, имя, отчество педагога, подготовившего участника олимпиады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"Гимназия № 3"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имяш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ри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хаметшина Ирина Николаевна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"Чистопольско-Высельская СОШ"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терню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ф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Щепеткова Юлия Владимировна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"Каргалинская гимназия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лах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йда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ылинкина Вера Петровна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"Татарско-Толкишская СОШ"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ифтах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лава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ирсиапова Гулькай Анасовна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"Лицей № 1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р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рил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уснуллина Марина Сергеевна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"Гимназия № 3"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льг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хаметшина Ирина Николаевна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 "СОШ №16"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рл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епа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рнишина Наталья Ивановна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"Лицей № 1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ан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ихаи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уснуллина Марина Сергеевна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"Лицей № 1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одяг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ли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уснуллина Марина Сергеевна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" Чувашско-Елтанская СОШ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икит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льби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фина Эльмира Ринатовна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"Лицей № 1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м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лександ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уснуллина Марина Сергеевна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"Татарско-Толкишская СОШ"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ф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лта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акирова Фарида Фаритовна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"Гимназия 1"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ло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настас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анина  Наталья Асхатовна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"Чистопольско-Высельская СОШ"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ртемь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ристи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Щепеткова Юлия Владимировна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"СОШ №1"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ьц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лекс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Яшина Татьяна Владимировна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"Гимназия 1"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я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Эмил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анина  Наталья Асхатовна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 "СОШ №16"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ук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ладими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рнишина Наталья Ивановна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 "СОШ №5"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али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льна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аланцева Лилия Фагимовна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"Гимназия 1"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авлетш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ри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анина  Наталья Асхатовна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"Лицей № 1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Евсе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н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уснуллина Марина Сергеевна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"Гимназия 1"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ис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епа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анина  Наталья Асхатовна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"СОШ №4"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р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Дмитрий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арасова Елена Владимировна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"Татарско-Толкишская СОШ"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смаги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иа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ирсиапова Гулькай Анасовна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"Татарско-Толкишская СОШ"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атых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льна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акирова Фарида Фаритовна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"Гимназия № 3"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ирот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е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хаметшина Ирина Николаевна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 "СОШ №5"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Ег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Его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аланцева Лилия Фагимовна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"СОШ №4"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ордюше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ндр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арасова Елена Владимировна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"СОШ №4"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Гайфулли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милл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арасова Елена Владимировна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"СОШ №4"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имади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Дарья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арасова Елена Владимировна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"Чувашско-Елтанская СОШ"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ф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ул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фина Эльмира Ринатовна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"Лицей № 1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Ерем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ад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уснуллина Марина Сергеевна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"СОШ №4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Герасим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Никита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арасова Елена Владимировна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"Гимназия № 3"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ондраши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нгели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еденковва Татьяна Юрьевна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"Чувашско-Елтанская СОШ"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акма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ги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фина Эльмира Ринатовна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"СОШ№5"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стаф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иля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хматуллина Альбина Халиковна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"СОШ№5"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аттах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са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хматуллина Альбина Халиковна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"Лицей № 1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лост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таль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уснуллина Марина Сергеевна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"Лицей № 1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тафь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ри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уснуллина Марина Сергеевна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"Лицей № 1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ры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н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уснуллина Марина Сергеевна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"СОШ №4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ь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Екатери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арасова Елена Владимировна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"Лицей № 1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ткиш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Еле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уснуллина Марина Сергеевна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"СОШ №1"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хметзя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на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Яшина Татьяна Владимировна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"Гимназия 1"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м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митр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анина  Наталья Асхатовна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"Гимназия 1"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еме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ари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анина  Наталья Асхатовна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"Гимназия № 3"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иразутди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у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еденковва Татьяна Юрьевна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"СОШ№5"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би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милл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хматуллина Альбина Халиковна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"Лицей № 1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ведчи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Дарья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уснуллина Марина Сергеевна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"Чистопольско-Высельская СОШ"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гнать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кси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Щепеткова Юлия Владимировна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"Лучовская СОШ"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Ярул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иле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тыкова Светлана Анатольевна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"Гимназия 1"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нто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Эмил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анина  Наталья Асхатовна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"Гимназия 1"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арга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настас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анина  Наталья Асхатовна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"Гимназия № 3"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инвали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и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еденковва Татьяна Юрьевна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"Гимназия 1"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бит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ел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анина  Наталья Асхатовна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"СОШ №1"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убл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Яросла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Яшина Татьяна Владимировна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"Лицей № 1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рп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иа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уснуллина Марина Сергеевна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"Лицей № 1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турм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арь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уснуллина Марина Сергеевна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"СОШ№5"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мами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зал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хматуллина Альбина Халиковна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"Каргалинская гимназия"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але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илью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ылинкина Вера Петровна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"Лицей № 1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Яковл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иктор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уснуллина Марина Сергеевна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"Гимназия 1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енис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Евг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анина  Наталья Асхатовна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"Гимназия 1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уснул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Эмил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анина  Наталья Асхатовна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"Гимназия 1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дри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иля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анина  Наталья Асхатовна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"СОШ №4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сипо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алерия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арасова Елена Владимировна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"Гимназия № 3"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нтеле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с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хаметшина Ирина Анатольевна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"Адельшинская СОШ" 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ат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Язил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арифуллин  Фарит Исмагилович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"Чистопольско-Высельская СОШ"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урба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иле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Щепеткова Юлия Владимировна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"Адельшинская СОШ" 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ат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Язил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арифуллин  Фарит Исмагилович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"СОШ №4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асильев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иктор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арасова Елена Владимировна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 "СОШ №16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а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настас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мирнова Тамара александровна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"СОШ№5"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тась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настас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хматуллина Альбина Халиковна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"СОШ№5"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нто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арь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хматуллина Альбина Халиковна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"Лицей № 1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ердни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арва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уснуллина Марина Сергеевна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"Александровская ООШ"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аким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нгели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ронина Наталья Анатольевна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"Татарско-Толкишская СОШ"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ухфатул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ил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акирова Фарида Фаритовна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"Лицей № 1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жабула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иа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уснуллина Марина Сергеевна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"Гимназия 1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ушка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ветла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анина  Наталья Асхатовна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"СОШ №4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овязи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Нина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арасова Елена Владимировна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"СОШ №1"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Еленде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ри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Яшина Татьяна Владимировна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"Гимназия № 3"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ешни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ри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хаметшина Ирина Анатольевна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"СОШ №1"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алоч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н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Яшина Татьяна Владимировна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"Гимназия 1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льни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ри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анина  Наталья Асхатовна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"Гимназия 1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илипп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настас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анина  Наталья Асхатовна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"СОШ№5"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ондар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исти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хматуллина Альбина Халиковна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"Кутлушкинская ООШ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али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ульна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арафутдинова Ильмира Маратовна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"Лицей № 1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рип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ли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уснуллина Марина Сергеевна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"Гимназия 1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бдулл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ании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анина  Наталья Асхатовна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"Гимназия 1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ж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ри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анина  Наталья Асхатовна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"Лицей № 1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т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лександ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уснуллина Марина Сергеевна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"Лицей № 1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Жу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арь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уснуллина Марина Сергеевна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"Татарско-Толкишская СОШ"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айхутди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ембе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акирова Фарида Фаритовна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"Лицей № 1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Ярул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л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уснуллина Марина Сергеевна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 "СОШ №16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арас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ли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мирнова Тамара александровна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"Лицей № 1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гума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л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уснуллина Марина Сергеевна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"Лицей № 1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ухватул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йназ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уснуллина Марина Сергеевна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"Гимназия 1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ед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настас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анина  Наталья Асхатовна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"Лицей № 1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лищ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р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уснуллина Марина Сергеевна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"Лицей № 1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ем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таль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уснуллина Марина Сергеевна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"Гимназия 1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иганш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ил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анина  Наталья Асхатовна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"Гимназия 1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азар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исти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анина  Наталья Асхатовна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 "СОШ №5"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арлам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р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хматуллина Альбина Халиковна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 "СОШ №5"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ха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исти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хматуллина Альбина Халиковна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"Гимназия 1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ихай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ле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анина  Наталья Асхатовна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"Гимназия 1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ведчи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р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анина  Наталья Асхатовна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"СОШ №4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Зимняков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лекс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арасова Елена Владимировна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"Лицей № 1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узнец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Я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уснуллина Марина Сергеевна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"Лицей № 1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имулю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с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уснуллина Марина Сергеевна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"Адельшинская СОШ"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бирзя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ил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Шагвалеева Гульчачак Шафигулловна 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"Гимназия 1" 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атып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иа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анина  Наталья Асхатовна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"СОШ №4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афин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Эми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арасова Елена Владимировна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"Каргалинская гимназия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хм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имурха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ылинкина  Вера Петровна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"Адельшинская СОШ"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ма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иа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Шагвалеева Гульчачак Шафигулловна 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"Гимназия №2"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иса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ула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осеева Антонина Анатольевна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"Гимназия 1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ео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настас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анина  Наталья Асхатовна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 "СОШ №1"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уснутди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ейса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Яшина Татьяна Владимировна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"Лицей № 1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ол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льг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уснуллина Марина Сергеевна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 "СОШ №16"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тась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н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мирнова Тамара Александровна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"Лицей № 1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ихай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арь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уснуллина Марина Сергеевна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"Гимназия №2"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ды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ина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осеева Антонина Анатольевна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"Гимназия №2"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ибгат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фи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осеева Антонина Анатольевна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 "СОШ №1"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у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аис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Яшина Татьяна Владимировна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"Чув.Елтанская СОШ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ли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ил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фина Эльмира Ринатовна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"Гимназия 1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ломыш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иа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анина  Наталья Асхатовна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"Гимназия 1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а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р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анина  Наталья Асхатовна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"Лицей № 1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нь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лександ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уснуллина Марина Сергеевна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"Гимназия 1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лав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дежд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анина  Наталья Асхатовна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"Гимназия 1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в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е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анина  Наталья Асхатовна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"Гимназия 1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итюш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н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анина  Наталья Асхатовна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"Гимназия 1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аматгали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иляуш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анина  Наталья Асхатовна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"Каргалинская гимназия"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иш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ль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ылинкина  Вера Петровна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"Лицей № 1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ева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Екатери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уснуллина Марина Сергеевна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"Гимназия 1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п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арва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анина  Наталья Асхатовна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 "СОШ №5"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де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Еле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мирнова Тамара Александровна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 "СОШ №16"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ро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настас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хматуллина Альбина Халиковна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"Гимназия №3"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алян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ании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еденкова Татьяна Юрьевна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"Каргалинская гимназия"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асым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ил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ылинкина  Вера Петровна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 "СОШ№16"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икола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рте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мирнова Тамара Александровна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"Лицей № 1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усей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ада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уснуллина Марина Сергеевна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"Гимназия 1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ед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с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анина  Наталья Асхатовна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"Гимназия 1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афиз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йсыл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анина  Наталья Асхатовна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"СОШ №4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ези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арь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арасова Елена Владимировна</w:t>
            </w:r>
          </w:p>
        </w:tc>
      </w:tr>
    </w:tbl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character" w:styleId="12">
    <w:name w:val="Основной текст Знак1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240" w:before="480" w:after="300"/>
      <w:outlineLvl w:val="0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8:55:00Z</dcterms:created>
  <dc:creator>Igor</dc:creator>
  <dc:description/>
  <cp:keywords/>
  <dc:language>en-US</dc:language>
  <cp:lastModifiedBy>Otdel</cp:lastModifiedBy>
  <cp:lastPrinted>2019-12-23T15:00:00Z</cp:lastPrinted>
  <dcterms:modified xsi:type="dcterms:W3CDTF">2020-04-07T07:12:00Z</dcterms:modified>
  <cp:revision>184</cp:revision>
  <dc:subject/>
  <dc:title/>
</cp:coreProperties>
</file>